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I Ş 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ivind Evidenţa Asociaţiei Nr. ________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</w:t>
      </w: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>Date referitoare la organiz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Adresa: Str. _______________________________________ bl. ________ sc. ____________ Cartier 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. Situaţia juridică: Asociaţie de ____________________ (Proprietari sau Locatari, după caz) Cod fiscal 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Cont bancar _______________________________ la 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Data constituirii în Asociaţie de Proprietari 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Nr. membri 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. Preşedinte: Nume ________________________ Prenume ___________________________ B.I. seria ______ nr. 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Domiciliul: str. _____________________________bl. _______ sc. _______ ap. ________ telefon 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Membrii comitetului executiv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 _________________________ Prenume ___________________________ sc. ______ ap. ______, telefon _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 _________________________ Prenume ___________________________ sc. ______ ap. ______, telefon _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 _________________________ Prenume ___________________________ sc. ______ ap. ______, telefon _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 _________________________ Prenume ___________________________ sc. ______ ap. ______, telefon _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 _________________________ Prenume ___________________________ sc. ______ ap. ______, telefon 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Membrii comisiei de cenz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 _________________________ Prenume ___________________________ sc. ______ ap. ______, telefon 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 _________________________ Prenume ___________________________ sc. ______ ap. ______, telefon 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ume _________________________ Prenume ___________________________ sc. ______ ap. ______, telefon 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. Administrator: Nume ____________________________ Prenume _____________________________ B.I. seria ______ nr. 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Domiciliul: str. ____________________________ bl. _______ sc. _______ ap. ________ telefon 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Atestat: Număr şi serie 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Forma angajării: contract individual de muncă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 Alte funcţii remunera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ITUAŢIA TEHNICĂ A IMOBIL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Descrie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c cu _________ nivele, subsol / demisol / mezanin – terasă / şarpantă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ăr total scări</w:t>
        <w:tab/>
        <w:t xml:space="preserve">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ăr spaţii cu destinaţia de locuinţă ________________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ăr spaţii comerciale ______________ şi cu altă destinaţie __________ (ex,.sediu sau birouri firm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Starea fizică a părţilor comu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sol: inundat / degradat / satisfăcător / bun/ f.bu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ţadă: degradat / satisfăcător / bun / f.bu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asă / Şarpantă : degradat / satisfăcător / bun / f.bu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aţii: degradat / satisfăcător / bun / f.bun</w:t>
      </w:r>
    </w:p>
    <w:p>
      <w:pPr>
        <w:pStyle w:val="Normal"/>
        <w:ind w:left="106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06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MNĂTURA ŞI ŞTAMPILA</w:t>
      </w:r>
    </w:p>
    <w:p>
      <w:pPr>
        <w:pStyle w:val="Normal"/>
        <w:ind w:left="106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</w:rPr>
        <w:t>PREŞEDI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2:00Z</dcterms:created>
  <dc:creator>A1</dc:creator>
  <dc:description/>
  <cp:keywords/>
  <dc:language>en-US</dc:language>
  <cp:lastModifiedBy>Carla</cp:lastModifiedBy>
  <cp:lastPrinted>2017-03-31T09:37:00Z</cp:lastPrinted>
  <dcterms:modified xsi:type="dcterms:W3CDTF">2019-10-18T09:54:00Z</dcterms:modified>
  <cp:revision>9</cp:revision>
  <dc:subject/>
  <dc:title>F I Ş Ă</dc:title>
</cp:coreProperties>
</file>